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 rilievo archeologico e nella restituzione grafica 2D e 3D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Ufficio: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 xml:space="preserve">Progetto: </w:t>
      </w:r>
      <w:r>
        <w:rPr>
          <w:b/>
        </w:rPr>
        <w:t>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 rilievo archeologico e nella restituzione grafica 2D e 3D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 rilievo archeologico e nella restituzione grafica 2D e 3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15 – solo indirizzo Archeologico; LM-4 Architettura (no Ing.); LMR/02; LM-2; LM-10; LM-11; LM-89. È inoltre preferibile essere in possesso di una buona conoscenza dei software per il disegno vettoriale 2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4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4:00Z</dcterms:modified>
  <cp:revision>2</cp:revision>
  <dc:subject/>
  <dc:title> </dc:title>
</cp:coreProperties>
</file>