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9"/>
      </w:tblGrid>
      <w:tr>
        <w:trPr>
          <w:trHeight w:val="1799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ercorso integrato di 2° livello per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“</w:t>
      </w:r>
      <w:r>
        <w:rPr>
          <w:b/>
          <w:bCs/>
          <w:i/>
          <w:sz w:val="36"/>
          <w:szCs w:val="36"/>
        </w:rPr>
        <w:t>Esperto in management dei beni archeologici”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iano degli interventi  PO FSE Abruzzo 2007-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operativo 2012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Asse </w:t>
            </w:r>
            <w:r>
              <w:rPr>
                <w:bCs/>
              </w:rPr>
              <w:t xml:space="preserve">Progetto speciale multiasse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° Area di interven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Obiettivo specifico </w:t>
            </w:r>
            <w:r>
              <w:rPr>
                <w:bCs/>
              </w:rPr>
              <w:t>1.c); 2.e); 4.i); 5.m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Categoria di spesa </w:t>
            </w:r>
            <w:r>
              <w:rPr>
                <w:bCs/>
              </w:rPr>
              <w:t>n.62; n.68; n.7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zione: </w:t>
            </w:r>
            <w:r>
              <w:rPr>
                <w:bCs/>
              </w:rPr>
              <w:t>Progetto integrato (ob. spec.:1.c; 2.e; 4.i; 5.m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so “</w:t>
            </w:r>
            <w:r>
              <w:rPr>
                <w:bCs/>
              </w:rPr>
              <w:t>Talenti per l’archeologia” approvato con D.D. nr  05/DL2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ggetto attuatore: Centro Culturale Abruzzo S.r.l. - Istituto Mecenate in ATS</w:t>
            </w:r>
            <w:r>
              <w:rPr>
                <w:bCs/>
              </w:rPr>
              <w:t xml:space="preserve"> con Università degli studi di Macerata, Cooperativa Archeologia- Società cooperativa, Comune di Crecchio, INNFORMA S.r.l.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/>
                <w:bCs/>
              </w:rPr>
              <w:t xml:space="preserve">Titolo del Progetto: </w:t>
            </w:r>
            <w:r>
              <w:rPr>
                <w:bCs/>
              </w:rPr>
              <w:t>“VALO.RE. Abruzzo – VALOrizzatori e Restauratori per l’Abruzzo”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Comune di svolgimento: </w:t>
            </w:r>
            <w:r>
              <w:rPr>
                <w:bCs/>
              </w:rPr>
              <w:t>Pesc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UP: </w:t>
            </w:r>
            <w:r>
              <w:rPr>
                <w:bCs/>
              </w:rPr>
              <w:t>C29J14000370007</w: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eterminazione di approvazione graduatorie n. </w:t>
            </w:r>
            <w:r>
              <w:rPr>
                <w:bCs/>
              </w:rPr>
              <w:t>117/DL29</w:t>
            </w:r>
            <w:r>
              <w:rPr>
                <w:b/>
                <w:bCs/>
              </w:rPr>
              <w:t xml:space="preserve"> del </w:t>
            </w:r>
            <w:r>
              <w:rPr>
                <w:bCs/>
              </w:rPr>
              <w:t>25.07.2014 DL29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Servizio:</w:t>
            </w:r>
            <w:r>
              <w:rPr>
                <w:bCs/>
              </w:rPr>
              <w:t xml:space="preserve"> Gestione Politiche del Lavoro e Form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Ufficio: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Gestione Politiche Formative per il rafforzamento delle competenze DL31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FSE ABRUZZO 2007/2013 - PIANO OPERATIVO 2012-2013</w:t>
      </w:r>
    </w:p>
    <w:p>
      <w:pPr>
        <w:pStyle w:val="Normal"/>
        <w:jc w:val="center"/>
        <w:rPr/>
      </w:pPr>
      <w:r>
        <w:rPr/>
        <w:t>PROGETTO SPECIALE MULTIASSE “TALENTI PER L’ARCHEOLOGIA”</w:t>
      </w:r>
    </w:p>
    <w:p>
      <w:pPr>
        <w:pStyle w:val="Normal"/>
        <w:jc w:val="center"/>
        <w:rPr/>
      </w:pPr>
      <w:r>
        <w:rPr/>
        <w:t>Progetto: “VALO.RE. Abruzzo – VALOrizzatori e Restauratori per l’Abruzzo”</w:t>
      </w:r>
    </w:p>
    <w:p>
      <w:pPr>
        <w:pStyle w:val="Normal"/>
        <w:jc w:val="center"/>
        <w:rPr/>
      </w:pPr>
      <w:r>
        <w:rPr/>
        <w:t>CUP: C29J1400037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>INERENTE IL POSSESSO DEI REQUISITI PER L’AMMISSIONE AL PERCORSO FORMATIVO DI 2° LIVELLO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Esperto in management dei beni archeologici”</w:t>
      </w:r>
    </w:p>
    <w:p>
      <w:pPr>
        <w:pStyle w:val="Normal"/>
        <w:ind w:right="-4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il______________________</w:t>
      </w:r>
    </w:p>
    <w:p>
      <w:pPr>
        <w:pStyle w:val="Normal"/>
        <w:ind w:right="-427" w:hanging="0"/>
        <w:rPr/>
      </w:pPr>
      <w:r>
        <w:rPr/>
        <w:t xml:space="preserve">chiede di essere ammesso alla selezione del percorso formativo integrato per </w:t>
      </w:r>
      <w:r>
        <w:rPr>
          <w:b/>
        </w:rPr>
        <w:t>“Esperto in management dei beni archeologi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ai sensi del D.P.R. 445/2000, sotto la propria responsabilità, consapevole delle pene stabilite per false e mendaci dichiarazioni dall’art.76 del predetto D.P.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occupato , disoccupato o inoccupato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………..…..………………………………………….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…………….………………….……………………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(vedasi tra le Lauree sottoelencate):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conseguito presso ……………………………………………………….……………….    sede  di ..……………..…………..nell’anno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M-15 – solo indirizzo Archeologico; LM-4 Architettura (no Ing.); LMR/02; LM-2; LM – 10; LM-11; LM-89; LM –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durre, in caso di ammissione alle attività progettuali, idonea documentazione probante delle dichiarazioni sopra ri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…..,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Il/La dichiarante</w:t>
      </w:r>
    </w:p>
    <w:p>
      <w:pPr>
        <w:pStyle w:val="Normal"/>
        <w:ind w:firstLine="5812"/>
        <w:jc w:val="center"/>
        <w:rPr/>
      </w:pPr>
      <w:r>
        <w:rPr/>
        <w:t>………………………………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4:00Z</dcterms:created>
  <dc:creator> </dc:creator>
  <dc:description/>
  <cp:keywords/>
  <dc:language>en-US</dc:language>
  <cp:lastModifiedBy>utente xp</cp:lastModifiedBy>
  <cp:lastPrinted>2015-01-22T10:20:00Z</cp:lastPrinted>
  <dcterms:modified xsi:type="dcterms:W3CDTF">2015-01-24T07:44:00Z</dcterms:modified>
  <cp:revision>2</cp:revision>
  <dc:subject/>
  <dc:title> </dc:title>
</cp:coreProperties>
</file>