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8"/>
        <w:gridCol w:w="2309"/>
      </w:tblGrid>
      <w:tr>
        <w:trPr>
          <w:trHeight w:val="1799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763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0763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00810" cy="86677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3" w:hRule="atLeast"/>
        </w:trPr>
        <w:tc>
          <w:tcPr>
            <w:tcW w:w="92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695825" cy="790575"/>
                  <wp:effectExtent l="0" t="0" r="0" b="0"/>
                  <wp:docPr id="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REGIONE ABRUZZ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rezione Politiche Attive del Lavoro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azione ed Istruzione, Politiche Sociali</w:t>
      </w:r>
    </w:p>
    <w:p>
      <w:pPr>
        <w:pStyle w:val="Subtitle"/>
        <w:rPr/>
      </w:pPr>
      <w:r>
        <w:rPr/>
        <w:t>________________________________________________________________</w:t>
      </w:r>
    </w:p>
    <w:p>
      <w:pPr>
        <w:pStyle w:val="Subtitle"/>
        <w:rPr/>
      </w:pPr>
      <w:r>
        <w:rPr/>
        <w:t xml:space="preserve">PO FSE ABRUZZO 2007-2013 – Obiettivo Competitività Regionale e Occupazione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d’iscrizione all’intervento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ercorso integrato di 2° livello per “Operatore specializzato nella diagnostica dei beni archeologici”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iano degli interventi  PO FSE Abruzzo 2007- 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o operativo 2012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Asse </w:t>
            </w:r>
            <w:r>
              <w:rPr>
                <w:bCs/>
              </w:rPr>
              <w:t xml:space="preserve">Progetto speciale multiasse -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V° Area di interven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Obiettivo specifico </w:t>
            </w:r>
            <w:r>
              <w:rPr>
                <w:bCs/>
              </w:rPr>
              <w:t>1.c); 2.e); 4.i); 5.m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Categoria di spesa </w:t>
            </w:r>
            <w:r>
              <w:rPr>
                <w:bCs/>
              </w:rPr>
              <w:t>n.62; n.68; n.73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Azione: </w:t>
            </w:r>
            <w:r>
              <w:rPr>
                <w:bCs/>
              </w:rPr>
              <w:t>Progetto integrato (ob. spec.:1.c; 2.e; 4.i; 5.m)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remi Bando/Avviso “</w:t>
            </w:r>
            <w:r>
              <w:rPr>
                <w:bCs/>
              </w:rPr>
              <w:t>Talenti per l’archeologia” approvato con D.D. nr  05/DL2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oggetto attuatore: Centro Culturale Abruzzo S.r.l. - Istituto Mecenate in ATS</w:t>
            </w:r>
            <w:r>
              <w:rPr>
                <w:bCs/>
              </w:rPr>
              <w:t xml:space="preserve"> con Università degli studi di Macerata, Cooperativa Archeologia- Società cooperativa, Comune di Crecchio, INNFORMA S.r.l.</w:t>
            </w:r>
          </w:p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/>
                <w:bCs/>
              </w:rPr>
              <w:t xml:space="preserve">Titolo del Progetto: </w:t>
            </w:r>
            <w:r>
              <w:rPr>
                <w:bCs/>
              </w:rPr>
              <w:t>“VALO.RE. Abruzzo – VALOrizzatori e Restauratori per l’Abruzzo”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 xml:space="preserve">Comune di svolgimento: </w:t>
            </w:r>
            <w:r>
              <w:rPr>
                <w:bCs/>
              </w:rPr>
              <w:t>Pesca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CUP: </w:t>
            </w:r>
            <w:r>
              <w:rPr>
                <w:bCs/>
              </w:rPr>
              <w:t>C29J14000370007</w:t>
            </w:r>
            <w:r>
              <w:rPr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Determinazione di approvazione graduatorie n. </w:t>
            </w:r>
            <w:r>
              <w:rPr>
                <w:bCs/>
              </w:rPr>
              <w:t>117/DL29</w:t>
            </w:r>
            <w:r>
              <w:rPr>
                <w:b/>
                <w:bCs/>
              </w:rPr>
              <w:t xml:space="preserve"> del </w:t>
            </w:r>
            <w:r>
              <w:rPr>
                <w:bCs/>
              </w:rPr>
              <w:t>25.07.2014 DL2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Servizio:</w:t>
            </w:r>
            <w:r>
              <w:rPr>
                <w:bCs/>
              </w:rPr>
              <w:t xml:space="preserve"> Gestione Politiche del Lavoro e Formati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Ufficio: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>Gestione Politiche Formative per il rafforzamento delle competenze DL31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p>
      <w:pPr>
        <w:pStyle w:val="Heading"/>
        <w:ind w:right="-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NDA DI ISCRIZIONE ALL’INTERVENT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 xml:space="preserve">nato/a il |__|__|__|__|__|__|__|__|  a.......................................................... Prov. …………… Stato....................................................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odice Fiscale |__|__|__|__|__|__|__|__|__|__|__|__|__|__|__|__|</w:t>
      </w:r>
    </w:p>
    <w:p>
      <w:pPr>
        <w:pStyle w:val="NormaleWeb"/>
        <w:autoSpaceDE w:val="false"/>
        <w:spacing w:lineRule="auto" w:line="360"/>
        <w:rPr>
          <w:szCs w:val="23"/>
        </w:rPr>
      </w:pPr>
      <w:r>
        <w:rPr>
          <w:szCs w:val="23"/>
        </w:rPr>
        <w:t>fa domanda di partecipazione all’intervento indicato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l riguardo dichiara:</w:t>
      </w:r>
    </w:p>
    <w:p>
      <w:pPr>
        <w:pStyle w:val="Normal"/>
        <w:autoSpaceDE w:val="false"/>
        <w:spacing w:before="120" w:after="1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before="120" w:after="120"/>
        <w:rPr/>
      </w:pPr>
      <w:r>
        <w:rPr>
          <w:szCs w:val="23"/>
        </w:rPr>
        <w:t xml:space="preserve">- di essere </w:t>
        <w:tab/>
        <w:tab/>
        <w:tab/>
        <w:t>1. Uomo |__|</w:t>
      </w:r>
      <w:r>
        <w:rPr>
          <w:rFonts w:cs="Symbol" w:ascii="Symbol" w:hAnsi="Symbol"/>
          <w:szCs w:val="23"/>
        </w:rPr>
        <w:tab/>
        <w:tab/>
      </w:r>
      <w:r>
        <w:rPr>
          <w:szCs w:val="23"/>
        </w:rPr>
        <w:t>2. Donna |__|</w:t>
      </w:r>
    </w:p>
    <w:p>
      <w:pPr>
        <w:pStyle w:val="Normal"/>
        <w:autoSpaceDE w:val="false"/>
        <w:rPr/>
      </w:pPr>
      <w:r>
        <w:rPr/>
        <w:t>di avere la cittadinanz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"/>
        <w:gridCol w:w="4094"/>
      </w:tblGrid>
      <w:tr>
        <w:trPr>
          <w:trHeight w:val="454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ea Geografica/Nazion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Indicare il Paese corrispondente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1. Italia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 w:val="32"/>
                <w:szCs w:val="32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2. Altri paesi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3. Paesi europei non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284"/>
              <w:rPr>
                <w:szCs w:val="23"/>
              </w:rPr>
            </w:pPr>
            <w:r>
              <w:rPr>
                <w:szCs w:val="20"/>
              </w:rPr>
              <w:t>4. Paesi europei non UE del mediterraneo</w:t>
            </w:r>
            <w:r>
              <w:rPr>
                <w:szCs w:val="23"/>
              </w:rPr>
              <w:t xml:space="preserve">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5. Af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6. As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7. Ame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 xml:space="preserve">8. </w:t>
            </w:r>
            <w:r>
              <w:rPr>
                <w:szCs w:val="20"/>
              </w:rPr>
              <w:t>Ocean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 Località ........…................................................. Comune ..…………………………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. Prov. 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Tel. Abitazione ......../.....................................Telefono cellulare……./……………………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Nel caso in cui la residenza non coincida con il domicilio)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i avere il domicilio in Via/Piazz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......... Località ........ ................................. Comune ................................... 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 Prov: .......................................... Tel. ........./..................………..</w:t>
      </w:r>
    </w:p>
    <w:p>
      <w:pPr>
        <w:pStyle w:val="Normal"/>
        <w:autoSpaceDE w:val="false"/>
        <w:spacing w:lineRule="auto" w:line="360"/>
        <w:rPr>
          <w:rFonts w:ascii="Symbol" w:hAnsi="Symbol" w:cs="Symbol"/>
        </w:rPr>
      </w:pPr>
      <w:r>
        <w:rPr>
          <w:szCs w:val="23"/>
        </w:rPr>
        <w:t xml:space="preserve">di essere iscritto al Centro per l’impiego/Ufficio di collocamento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al (indicare mese e anno) |__|__|/|__|__|__|__|</w:t>
      </w:r>
    </w:p>
    <w:p>
      <w:pPr>
        <w:pStyle w:val="Normal"/>
        <w:autoSpaceDE w:val="false"/>
        <w:spacing w:before="120" w:after="120"/>
        <w:rPr/>
      </w:pPr>
      <w:r>
        <w:rPr/>
        <w:t>1. Indicare il titolo di studio possedut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587"/>
      </w:tblGrid>
      <w:tr>
        <w:trPr>
          <w:trHeight w:val="454" w:hRule="atLeast"/>
        </w:trPr>
        <w:tc>
          <w:tcPr>
            <w:tcW w:w="8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1. Nessun titol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2. Licenza elementar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3. Licenza media – avviamento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4. Diploma qualifica di 2-3 anni acquisito attraverso corso scolastico, non consente accesso universit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5. Qualifica professionale acquisita attraverso corso di formazione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6. Qualifica acquisita tramite apprendista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7. Diploma scuola secondaria superiore 4-5 anni (accesso università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8. Qualifica professionale post-diplom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9. Certificato di specializzazione tecnica superiore (IFTS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0. Alta Form. Artistica e Musicale (AFAM) e equipollenti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1. Diploma universitario o di scuola diretta fini speciali (vecchi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2. Laurea triennale (nuov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3. Master post laurea triennale (o master di I livell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4. Laurea specialistica (3+2) o Laurea vecchio ordinamento o laurea a ciclo unic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5. Master post laurea specialistica (o  v. o.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6. Specializzazione post laurea-compresi corsi perfezionamen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7. Dottorato di ricerc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 xml:space="preserve">18. Altro specificare: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szCs w:val="23"/>
        </w:rPr>
      </w:pPr>
      <w:r>
        <w:rPr>
          <w:b/>
          <w:bCs/>
          <w:szCs w:val="23"/>
        </w:rPr>
        <w:t>2. Se in passato ha frequentato e interrotto un corso di studi senza conseguirne il titolo, indicare il tipo di studi e l’ultimo anno completato:</w:t>
      </w:r>
      <w:r>
        <w:rPr>
          <w:szCs w:val="23"/>
        </w:rPr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cuola ultimo anno completat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1. scuola media inferiore o di ba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2. b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3. tr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4. istituto profession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5. istituto tecnic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6. istituto magistr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7. istituto d’art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8. lice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9. università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120" w:after="0"/>
        <w:rPr>
          <w:i/>
          <w:i/>
          <w:iCs/>
          <w:szCs w:val="20"/>
        </w:rPr>
      </w:pPr>
      <w:r>
        <w:rPr>
          <w:b/>
          <w:bCs/>
          <w:szCs w:val="23"/>
        </w:rPr>
        <w:t xml:space="preserve">3. Qual è la Sua attuale condizione occupazionale ? </w:t>
      </w:r>
      <w:r>
        <w:rPr>
          <w:i/>
          <w:iCs/>
          <w:szCs w:val="20"/>
        </w:rPr>
        <w:t>(indicare una sola risposta)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728"/>
        <w:gridCol w:w="532"/>
      </w:tblGrid>
      <w:tr>
        <w:trPr>
          <w:trHeight w:val="397" w:hRule="exac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.</w:t>
            </w:r>
          </w:p>
        </w:tc>
        <w:tc>
          <w:tcPr>
            <w:tcW w:w="7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Inoccupati (in cerca di prima occupazione) da meno di 6 mesi 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Disoccupati (in cerca di occupazione) da meno di 6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8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9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>Occupati alle dipendenze (sia nella P.A. che nel settore privato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0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la P.A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1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 settore privato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Apprendis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Lavoratori autonom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in CIG o CIGS  o in derog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Persone in mobilità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Studen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683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Inattivi, chi non ha e non cerca lavoro (casalinga/o, ritirato/a dal lavoro, inabile al lavoro, in servizio di leva o servizio civile, in altra condizione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Cs w:val="29"/>
        </w:rPr>
        <w:t xml:space="preserve">4. </w:t>
      </w:r>
      <w:r>
        <w:rPr/>
        <w:t>A quale gruppo vulnerabile appartiene?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130"/>
        <w:gridCol w:w="585"/>
      </w:tblGrid>
      <w:tr>
        <w:trPr>
          <w:trHeight w:val="397" w:hRule="atLeast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8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Lavoratori destinati al trattamento in deroga (art. 19 del D.L. 185/2008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Extracomunitar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Rom, Sinti e Camminanti (Nomadi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altri migra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noranze (linguistiche, etniche, religiose, ...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persone inquadrabili nei fenomeni di nuova povertà (leggi di settore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tossicodipendenti / ex tossicodipende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detenuti / ex-detenu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0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altr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1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a delle precedenti tipologi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Persone disabili/portatori di handicap fisici e/o mental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DICHIARAZIONE</w:t>
      </w:r>
    </w:p>
    <w:p>
      <w:pPr>
        <w:pStyle w:val="Normal"/>
        <w:autoSpaceDE w:val="false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 xml:space="preserve">.l…. sottoscritt…… dichiara infine di essere a conoscenza che l’accettazione della presente domanda è subordinata all’effettuazione dell’intervento e che in caso di sovrannumero delle domande rispetto al numero dei partecipanti previsti, la stessa è oggetto di selezione. </w:t>
      </w:r>
    </w:p>
    <w:p>
      <w:pPr>
        <w:pStyle w:val="Normal"/>
        <w:autoSpaceDE w:val="false"/>
        <w:spacing w:lineRule="auto" w:line="360"/>
        <w:rPr/>
      </w:pPr>
      <w:r>
        <w:rPr/>
        <w:t>Allegati n° ........ come richiesto dal bando di ammissione.</w:t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FIRMA DEL RICHIEDENTE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i minori di 18 anni firma del genitore o di chi ne esercita la tutela.</w:t>
      </w:r>
    </w:p>
    <w:p>
      <w:pPr>
        <w:pStyle w:val="Normal"/>
        <w:autoSpaceDE w:val="false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i/>
          <w:iCs/>
          <w:szCs w:val="29"/>
        </w:rPr>
        <w:t>Autorizzazione al trattamento dei dati personali L. 675/96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 xml:space="preserve">FIRMA 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 FSE ABRUZZO 2007/2013 - PIANO OPERATIVO 2012-2013</w:t>
      </w:r>
    </w:p>
    <w:p>
      <w:pPr>
        <w:pStyle w:val="Normal"/>
        <w:jc w:val="center"/>
        <w:rPr/>
      </w:pPr>
      <w:r>
        <w:rPr/>
        <w:t>PROGETTO SPECIALE MULTIASSE “TALENTI PER L’ARCHEOLOGIA”</w:t>
      </w:r>
    </w:p>
    <w:p>
      <w:pPr>
        <w:pStyle w:val="Normal"/>
        <w:jc w:val="center"/>
        <w:rPr/>
      </w:pPr>
      <w:r>
        <w:rPr/>
        <w:t>Progetto: “VALO.RE. Abruzzo – VALOrizzatori e Restauratori per l’Abruzzo”</w:t>
      </w:r>
    </w:p>
    <w:p>
      <w:pPr>
        <w:pStyle w:val="Normal"/>
        <w:jc w:val="center"/>
        <w:rPr/>
      </w:pPr>
      <w:r>
        <w:rPr/>
        <w:t>CUP: C29J14000370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/>
      </w:pPr>
      <w:r>
        <w:rPr/>
        <w:t>INERENTE IL POSSESSO DEI REQUISITI PER L’AMMISSIONE AL PERCORSO FORMATIVO DI 2° LIVELLO: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Operatore specializzato nella diagnostica dei beni archeologici”</w:t>
      </w:r>
    </w:p>
    <w:p>
      <w:pPr>
        <w:pStyle w:val="Normal"/>
        <w:ind w:right="-42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___il______________________</w:t>
      </w:r>
    </w:p>
    <w:p>
      <w:pPr>
        <w:pStyle w:val="Normal"/>
        <w:ind w:right="-427" w:hanging="0"/>
        <w:rPr/>
      </w:pPr>
      <w:r>
        <w:rPr/>
        <w:t xml:space="preserve">chiede di essere ammesso alla selezione del percorso formativo integrato per </w:t>
      </w:r>
      <w:r>
        <w:rPr>
          <w:b/>
        </w:rPr>
        <w:t>“Operatore specializzato nella diagnostica dei beni archeologic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ai sensi del D.P.R. 445/2000, sotto la propria responsabilità, consapevole delle pene stabilite per false e mendaci dichiarazioni dall’art.76 del predetto D.P.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occupato , disoccupato o inoccupato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………..…..………………………………………….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omiciliato nel comune di…………….………………….……………………</w:t>
      </w:r>
    </w:p>
    <w:p>
      <w:pPr>
        <w:pStyle w:val="Paragrafoelenco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 (vedasi tra le Lauree sottoelencate):</w:t>
      </w:r>
    </w:p>
    <w:p>
      <w:pPr>
        <w:pStyle w:val="Paragrafoelenco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/>
        <w:t>conseguito presso ……………………………………………………….……………….    sede  di ..……………..…………..nell’anno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LMR/02; LM-2;  LM – 10; LM-11; LM-89; LM-35; LM 60; LM-74; LM-75; LM-76; LM-7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rodurre, in caso di ammissione alle attività progettuali, idonea documentazione probante delle dichiarazioni sopra ripor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ocumento di riconoscimento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……………………….…..,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  <w:t>Il/La dichiarante</w:t>
      </w:r>
    </w:p>
    <w:p>
      <w:pPr>
        <w:pStyle w:val="Normal"/>
        <w:ind w:firstLine="5812"/>
        <w:jc w:val="center"/>
        <w:rPr/>
      </w:pPr>
      <w:r>
        <w:rPr/>
        <w:t>…………………………………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di iscrizione deve essere compilata anche per gli allievi che subentrano successivamente all’avvio del cor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cheda d’iscrizione deve essere inviata anche in formato elettronico, attraverso l’allegato 3_bis, composto da un foglio excel predisposto per la compilazione e l’aggregazione dei dati anagrafici degli iscritti 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both"/>
      <w:outlineLvl w:val="2"/>
    </w:pPr>
    <w:rPr>
      <w:b/>
      <w:i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45:00Z</dcterms:created>
  <dc:creator> </dc:creator>
  <dc:description/>
  <cp:keywords/>
  <dc:language>en-US</dc:language>
  <cp:lastModifiedBy>utente xp</cp:lastModifiedBy>
  <cp:lastPrinted>2015-01-22T10:20:00Z</cp:lastPrinted>
  <dcterms:modified xsi:type="dcterms:W3CDTF">2015-01-24T07:45:00Z</dcterms:modified>
  <cp:revision>2</cp:revision>
  <dc:subject/>
  <dc:title> </dc:title>
</cp:coreProperties>
</file>