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2° livello per “Operatore specializzato nello scavo e recupero in ambienti umidi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fficio: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2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Operatore specializzato nello scavo e recupero in ambienti umidi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Operatore specializzato nello scavo e recupero in ambienti umid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M-2 – solo per chi ha all’attivo almeno 2 scavi archeologici; LM-15 – solo indirizzo Archeologico e solo per chi ha all’attivo almeno 2 scavi archeolog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left="5316" w:firstLine="348"/>
        <w:jc w:val="center"/>
        <w:rPr/>
      </w:pPr>
      <w:r>
        <w:rPr/>
        <w:t>…………………………………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6:00Z</dcterms:created>
  <dc:creator> </dc:creator>
  <dc:description/>
  <cp:keywords/>
  <dc:language>en-US</dc:language>
  <cp:lastModifiedBy>utente xp</cp:lastModifiedBy>
  <cp:lastPrinted>2015-01-22T10:20:00Z</cp:lastPrinted>
  <dcterms:modified xsi:type="dcterms:W3CDTF">2015-01-24T07:46:00Z</dcterms:modified>
  <cp:revision>2</cp:revision>
  <dc:subject/>
  <dc:title> </dc:title>
</cp:coreProperties>
</file>